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9" w:type="dxa"/>
          <w:left w:w="182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3"/>
                <w:szCs w:val="33"/>
              </w:rPr>
              <w:t>Admission Procedure for First Year B. E. (2019-2020)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  <w:t> 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  <w:left w:w="19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As per the Notification from (Directorate of Technical Education) DTE Mumbai B. E. First year admission procedure will start soon depending on Non-zero score of JEE/MHT-CET &amp; 12th Marks.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99" w:type="dxa"/>
                <w:bottom w:w="0" w:type="dxa"/>
                <w:right w:w="199" w:type="dxa"/>
              </w:tblCellMar>
            </w:tblPr>
            <w:tblGrid>
              <w:gridCol w:w="1326"/>
              <w:gridCol w:w="8034"/>
            </w:tblGrid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Admission:</w:t>
                  </w:r>
                </w:p>
              </w:tc>
              <w:tc>
                <w:tcPr>
                  <w:tcW w:w="8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.CAPROUND</w:t>
                    <w:br/>
                  </w: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</w:rPr>
                      <w:t>2. Management Quota (Institute level Admission)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  <w:left w:w="199" w:type="dxa"/>
              <w:right w:w="1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  <w:t> 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  <w:left w:w="199" w:type="dxa"/>
              <w:right w:w="1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All the eligible students can contact to Agnihotri College of Engineering,Wardha  Counseling Centre for details.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  <w:t> 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  <w:left w:w="19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u w:val="single"/>
              </w:rPr>
              <w:t>UG Programme- B.E.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0" w:type="dxa"/>
              <w:left w:w="199" w:type="dxa"/>
              <w:right w:w="199" w:type="dxa"/>
            </w:tcMar>
            <w:vAlign w:val="center"/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7"/>
              <w:gridCol w:w="2456"/>
              <w:gridCol w:w="421"/>
            </w:tblGrid>
            <w:tr>
              <w:trPr/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BE. Civil Engineering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</w:rPr>
                    <w:t>BE. Computer Science &amp; Engineering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</w:rPr>
                    <w:t>3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BE. Mechanical Engineering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</w:rPr>
                    <w:t>BE. Electronics &amp;Telecommunication Engg.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</w:rPr>
                    <w:t>3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BE. Electrical Engineering 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</w:rPr>
                    <w:t>3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666666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</w:rPr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666666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</w:rPr>
                    <w:t> </w:t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u w:val="single"/>
                    </w:rPr>
                    <w:t>List of Documents</w:t>
                  </w:r>
                </w:p>
              </w:tc>
              <w:tc>
                <w:tcPr>
                  <w:tcW w:w="421" w:type="dxa"/>
                  <w:tcBorders/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666666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</w:rPr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tcMar>
                    <w:left w:w="199" w:type="dxa"/>
                    <w:right w:w="19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The list of document for B.E. First year is as below.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666666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</w:rPr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tcMar>
                    <w:left w:w="199" w:type="dxa"/>
                    <w:right w:w="199" w:type="dxa"/>
                  </w:tcMar>
                  <w:vAlign w:val="center"/>
                </w:tcPr>
                <w:tbl>
                  <w:tblPr>
                    <w:tblW w:w="917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4"/>
                    <w:gridCol w:w="4951"/>
                  </w:tblGrid>
                  <w:tr>
                    <w:trPr/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1. JEE Score Card./MHT-CET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2. H.S. S. C. Marksheet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3. S.S. C. Marksheet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4. Caste Certificate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(Against caste Reservation)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5. Caste Validity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(Against caste Reservation)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6. Income Certificate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(Against caste Reservation)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7. Non-Creamy Layer Certificate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(Against caste Reservation)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</w:rPr>
                          <w:t>8.Migration Certificate(other than Maharashtra)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9. Domicile Certificate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10. Age Nationality, Birth Certificate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666666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</w:rPr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666666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</w:rPr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Eligibility Criterion</w:t>
                  </w:r>
                </w:p>
              </w:tc>
              <w:tc>
                <w:tcPr>
                  <w:tcW w:w="421" w:type="dxa"/>
                  <w:tcBorders/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666666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</w:rPr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tcMar>
                    <w:left w:w="199" w:type="dxa"/>
                    <w:right w:w="19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</w:rPr>
                    <w:t>1.Non-zero Score of JEE/MHT-CET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7" w:type="dxa"/>
                  <w:tcBorders/>
                  <w:tcMar>
                    <w:left w:w="199" w:type="dxa"/>
                    <w:right w:w="19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2.HSSCAggregateMarks  </w:t>
                    <w:br/>
                    <w:t xml:space="preserve">Category-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</w:rPr>
                    <w:t>150/300 (OPEN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</w:rPr>
                    <w:t>135/300 (SC/ST/NT/VJ/OBC/SBC)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7" w:type="dxa"/>
                  <w:tcBorders/>
                  <w:tcMar>
                    <w:left w:w="199" w:type="dxa"/>
                    <w:right w:w="19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With Phy./Maths./[Chem. Or biology or Vocational or Biotech or IT]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7" w:type="dxa"/>
                  <w:tcBorders/>
                  <w:tcMar>
                    <w:left w:w="199" w:type="dxa"/>
                    <w:right w:w="1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ce.edu.in/form-b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0:00Z</dcterms:created>
  <dc:creator>cse</dc:creator>
  <dc:description/>
  <cp:keywords/>
  <dc:language>en-US</dc:language>
  <cp:lastModifiedBy>cse</cp:lastModifiedBy>
  <dcterms:modified xsi:type="dcterms:W3CDTF">2019-10-04T09:12:00Z</dcterms:modified>
  <cp:revision>29</cp:revision>
  <dc:subject/>
  <dc:title/>
</cp:coreProperties>
</file>